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ilo de vida asociado a autoestima y variables demográficas en estudiantes de enfermerí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festyle associated to self-esteem and demographics variables in nursing student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ack Roberto Silva Fho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t-BR"/>
        </w:rPr>
        <w:footnoteReference w:id="2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lanie Ayala Cai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t-BR"/>
        </w:rPr>
        <w:footnoteReference w:id="3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osé Aparecido Valério Mendonça Júnior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t-BR"/>
        </w:rPr>
        <w:footnoteReference w:id="4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osalina Aparecida Partezani Rodrigu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t-BR"/>
        </w:rPr>
        <w:footnoteReference w:id="5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gister en Ciencias, Escuela de Enfermería de Ribeirão Preto - Universidad de São Paulo, Brasil. </w:t>
      </w:r>
    </w:p>
  </w:footnote>
  <w:footnote w:id="3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fermera, Escuela Académico Profesional de Enfermería – Universidad Privada Norbert Wiener, Perú. </w:t>
      </w:r>
    </w:p>
  </w:footnote>
  <w:footnote w:id="4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o, Red Municipal de Educación de Batatais, Brasil.</w:t>
      </w:r>
    </w:p>
  </w:footnote>
  <w:footnote w:id="5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tora en enfermería, Escuela de Enfermería de Ribeirão Preto - Universidad de São Paulo, Brasil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utor correspondencia</w:t>
      </w:r>
      <w:r>
        <w:rPr>
          <w:rFonts w:cs="Times New Roman" w:ascii="Times New Roman" w:hAnsi="Times New Roman"/>
          <w:sz w:val="24"/>
        </w:rPr>
        <w:t>: Jack Roberto Silva Fhon. Rua Machado de Assis 971 Bairro Vila Tibério, Ribeirão Preto, São Paulo – Brasil. CEP 14050-490. E-mail: beto_fhon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37:00Z</dcterms:created>
  <dc:creator>Beto</dc:creator>
  <dc:description/>
  <cp:keywords/>
  <dc:language>en-US</dc:language>
  <cp:lastModifiedBy>Roberto Fhon</cp:lastModifiedBy>
  <dcterms:modified xsi:type="dcterms:W3CDTF">2015-09-13T15:11:00Z</dcterms:modified>
  <cp:revision>3</cp:revision>
  <dc:subject/>
  <dc:title/>
</cp:coreProperties>
</file>